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9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HK32PBKAMP4RHHN2U5KHBTBAPMYZZFSGTB37AJZA2NHIKQD6RPTYWJQCLTKOQJDOEJQLZ25KDARY" alt="https://www.litoralpress.cl/paginaconsultas/Servicios_NClipDocumentos/Get_Imagen_Nota.aspx?LPKey=HHK32PBKAMP4RHHN2U5KHBTBAPMYZZFSGTB37AJZA2NHIKQD6RPTYWJQCLTKOQJDOEJQLZ25KDA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0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6RQ5ZCSNRJVXS4FBHBYQRSFG5CQJS7ZQKDXU4UVGYNKC33R6OHDGEJZDM6QVCKAFHMKXW4SHD37A" alt="https://www.litoralpress.cl/paginaconsultas/Servicios_NClipDocumentos/Get_Imagen_Nota.aspx?LPKey=I6RQ5ZCSNRJVXS4FBHBYQRSFG5CQJS7ZQKDXU4UVGYNKC33R6OHDGEJZDM6QVCKAFHMKXW4SHD3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