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5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MACH: </w:t>
      </w:r>
      <w:r>
        <w:rPr>
          <w:rFonts w:eastAsia="Courier" w:cs="Courier" w:ascii="Courier" w:hAnsi="Courier"/>
          <w:color w:val="000000"/>
          <w:sz w:val="24"/>
          <w:szCs w:val="24"/>
        </w:rPr>
        <w:t>El gran salto que vamos a dar va a ser entrar fuerte en los productos de cr&amp;#233;dito&amp;quot;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Z77KMWV6OS42RASLSJWLWX7SHXP22DEKBRZDN3GSLUDCEJ7JVHNCYZSFXYM7SLHI52U7BLCAKHZZW" alt="https://www.litoralpress.cl/paginaconsultas/Servicios_NClipDocumentos/Get_Imagen_Nota.aspx?LPKey=Z77KMWV6OS42RASLSJWLWX7SHXP22DEKBRZDN3GSLUDCEJ7JVHNCYZSFXYM7SLHI52U7BLCAKHZ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