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81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iser afirma que el Ministerio de la Mujer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0" src="https://www.litoralpress.cl/paginaconsultas/Servicios_NClipDocumentos/Get_Imagen_Nota.aspx?LPKey=Y35YAEBUIHP7RGFXZMGJTNJLYXYGN3BB6S3AGPJMMN2IEUBUIQPHMVL2NPFV746DQVIMFPB35DX7S" alt="https://www.litoralpress.cl/paginaconsultas/Servicios_NClipDocumentos/Get_Imagen_Nota.aspx?LPKey=Y35YAEBUIHP7RGFXZMGJTNJLYXYGN3BB6S3AGPJMMN2IEUBUIQPHMVL2NPFV746DQVIMFPB35DX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