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advierten que el aniversario del 2-F se conmem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AKWSQVSK73DKKPAZOIWUY5UKSHHWDOZK4QMLWVP6EZRK66R34JCYLVT5QFACVQVF2D55COLOZ3ID2" alt="https://www.litoralpress.cl/paginaconsultas/Servicios_NClipDocumentos/Get_Imagen_Nota.aspx?LPKey=AKWSQVSK73DKKPAZOIWUY5UKSHHWDOZK4QMLWVP6EZRK66R34JCYLVT5QFACVQVF2D55COLOZ3I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