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46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HQ7OD4CYX5ZSGCGOMHJ2CL7ZTFT4LL3M4HJJC5RVMMPX7SXAHREA56PDQ2NLNAYZSREKS3W6GI26C" alt="https://www.litoralpress.cl/paginaconsultas/Servicios_NClipDocumentos/Get_Imagen_Nota.aspx?LPKey=HQ7OD4CYX5ZSGCGOMHJ2CL7ZTFT4LL3M4HJJC5RVMMPX7SXAHREA56PDQ2NLNAYZSREKS3W6GI2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