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VPE:&lt;/b&gt;&lt;/td&gt;&lt;td&gt;$ 6.445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0" height="825" src="https://www.litoralpress.cl/paginaconsultas/Servicios_NClipDocumentos/Get_Imagen_Nota.aspx?LPKey=P4AIHTNMUC24NZOJBEEAU6WFHP4B25KAGEQ4WYFGSKEYVXTFVBS366LOMFRJR44PKNAFWUCSJDFYE" alt="https://www.litoralpress.cl/paginaconsultas/Servicios_NClipDocumentos/Get_Imagen_Nota.aspx?LPKey=P4AIHTNMUC24NZOJBEEAU6WFHP4B25KAGEQ4WYFGSKEYVXTFVBS366LOMFRJR44PKNAFWUCSJDF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