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IRON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GD4RZIGSVDBUT5K3HFAL4733KOWVEDQIIEXQ7WRIJHBVAN2JGXCCJF5M3Q3N6ETEHXBYFR4XP2UU" alt="https://www.litoralpress.cl/paginaconsultas/Servicios_NClipDocumentos/Get_Imagen_Nota.aspx?LPKey=GGD4RZIGSVDBUT5K3HFAL4733KOWVEDQIIEXQ7WRIJHBVAN2JGXCCJF5M3Q3N6ETEHXBYFR4XP2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