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6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S DE 500 DEGUSTAGIONES GRATUIT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MPC5MWOQESOYSFCXAEYR2LW2NFUHS4MOTOGSAOWLSB3QQUHZXABCBNAP2R3OONAJXPUH2H3DU32XW" alt="https://www.litoralpress.cl/paginaconsultas/Servicios_NClipDocumentos/Get_Imagen_Nota.aspx?LPKey=MPC5MWOQESOYSFCXAEYR2LW2NFUHS4MOTOGSAOWLSB3QQUHZXABCBNAP2R3OONAJXPUH2H3DU3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