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127,9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lejo Operativo Sur ENAMI Ovalle har&amp;#225; chanc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s fines de semana y feriados&lt;/b&gt;&lt;/td&gt;&lt;/tr&gt;&lt;tr&gt;&lt;td colspan='6'&gt;&amp;nbsp;&lt;/tr&gt;&lt;tr&gt;&lt;td colspan='6' height='830' valign='top'&gt;&lt;p align='center'&gt;&lt;img border="0" width="533" height="825" src="https://www.litoralpress.cl/paginaconsultas/Servicios_NClipDocumentos/Get_Imagen_Nota.aspx?LPKey=MAAQZX7PZKQ3QOI4BWIP26F2CP4END5CCZWTH24B2TELOMS5RCRFL46PHI5PZYS47EFIP2KILZZCY" alt="https://www.litoralpress.cl/paginaconsultas/Servicios_NClipDocumentos/Get_Imagen_Nota.aspx?LPKey=MAAQZX7PZKQ3QOI4BWIP26F2CP4END5CCZWTH24B2TELOMS5RCRFL46PHI5PZYS47EFIP2KILZZ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