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291,8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154.0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acusa arreg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cumplir el plazo para reponer la luz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EUKCR3XC5LIOUALEBEVV737FYLUMOQY25DQV222NBWRXCTO5LFVQVWPNHQ2NOEJOB7UYBINRP5GLE" alt="https://www.litoralpress.cl/paginaconsultas/Servicios_NClipDocumentos/Get_Imagen_Nota.aspx?LPKey=EUKCR3XC5LIOUALEBEVV737FYLUMOQY25DQV222NBWRXCTO5LFVQVWPNHQ2NOEJOB7UYBINRP5G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