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requiere medid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caer dr&amp;#225;sticamente en mercado del litio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V6ENEGDKEATRZYBJPSDEO6QKUGEWIQYGE6V73EPIEOLUL6DNFURIZ6LNL5XZNFODRV5HMWXSPJQDY" alt="https://www.litoralpress.cl/paginaconsultas/Servicios_NClipDocumentos/Get_Imagen_Nota.aspx?LPKey=V6ENEGDKEATRZYBJPSDEO6QKUGEWIQYGE6V73EPIEOLUL6DNFURIZ6LNL5XZNFODRV5HMWXSPJQ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