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33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66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MXZGGXVXXDB22GO7DTABLU4MSTEQRZAYBW264M5HMDUOYKRWZBFTE2RHKDACIB3Q3SNCY5AE75O2C" alt="https://www.litoralpress.cl/paginaconsultas/Servicios_NClipDocumentos/Get_Imagen_Nota.aspx?LPKey=MXZGGXVXXDB22GO7DTABLU4MSTEQRZAYBW264M5HMDUOYKRWZBFTE2RHKDACIB3Q3SNCY5AE75O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