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71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4.7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KEU2PMNRJ4UMPJEHPU4RPHMESKNB6LUQDSQQ6SF72GQDQWUC6QME7ZGKDDXJT66TFDFOCV277KVHM" alt="https://www.litoralpress.cl/paginaconsultas/Servicios_NClipDocumentos/Get_Imagen_Nota.aspx?LPKey=KEU2PMNRJ4UMPJEHPU4RPHMESKNB6LUQDSQQ6SF72GQDQWUC6QME7ZGKDDXJT66TFDFOCV277KV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