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3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4.9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eres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ortalecen el turismo en Tarapac&amp;#225; con activaciones durante temporada de cruceros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3JGUBRQGT5LWIUXWJLF7D7OR4QCEJLUSZHA5WC3K7O6SEM37K4FESMTJDMTNWALVT3QGPY3ERIWU6" alt="https://www.litoralpress.cl/paginaconsultas/Servicios_NClipDocumentos/Get_Imagen_Nota.aspx?LPKey=3JGUBRQGT5LWIUXWJLF7D7OR4QCEJLUSZHA5WC3K7O6SEM37K4FESMTJDMTNWALVT3QGPY3ERIW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