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3.691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WE3XXFFNKBUTGTCFO7PXGYMO5WCPKK7SCM7NJU4BC4H6PLSYTSNSMMT4LQZ3RVJOAIR2CHMXC4O4I" alt="https://www.litoralpress.cl/paginaconsultas/Servicios_NClipDocumentos/Get_Imagen_Nota.aspx?LPKey=WE3XXFFNKBUTGTCFO7PXGYMO5WCPKK7SCM7NJU4BC4H6PLSYTSNSMMT4LQZ3RVJOAIR2CHMXC4O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