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4MXRUYLQZXW24UVKSLLGMPEMMFJCKEECSKGQQ4G3LOQDP36MR5BISXCA3K24GEAB2ZVZZNTCZSO" alt="https://www.litoralpress.cl/paginaconsultas/Servicios_NClipDocumentos/Get_Imagen_Nota.aspx?LPKey=G54MXRUYLQZXW24UVKSLLGMPEMMFJCKEECSKGQQ4G3LOQDP36MR5BISXCA3K24GEAB2ZVZZNTCZ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