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2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413,6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460.7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9" src="https://www.litoralpress.cl/paginaconsultas/Servicios_NClipDocumentos/Get_Imagen_Nota.aspx?LPKey=JEAKDI6OXNEBFJYA3FSFB65KDI2OJV4UWDDRCWM7N46HPG3LYJX4A6OY55FORACWKOFZNABBL47S4" alt="https://www.litoralpress.cl/paginaconsultas/Servicios_NClipDocumentos/Get_Imagen_Nota.aspx?LPKey=JEAKDI6OXNEBFJYA3FSFB65KDI2OJV4UWDDRCWM7N46HPG3LYJX4A6OY55FORACWKOFZNABBL47S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