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5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523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atria defiende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SDGHO7EMRF4PG4MVJVE6U7GBLTFAFFNAZE7QYPPVM2ZYG3XSLCO7N2IXU4RUFRP2CHIQ5JTXPEQKM" alt="https://www.litoralpress.cl/paginaconsultas/Servicios_NClipDocumentos/Get_Imagen_Nota.aspx?LPKey=SDGHO7EMRF4PG4MVJVE6U7GBLTFAFFNAZE7QYPPVM2ZYG3XSLCO7N2IXU4RUFRP2CHIQ5JTXPEQ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