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12-2024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86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9.011.24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ngenieros Civiles Industriales de la U. de Chile se reunieron e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44" src="https://www.litoralpress.cl/paginaconsultas/Servicios_NClipDocumentos/Get_Imagen_Nota.aspx?LPKey=5XWYBSUZLZT2AN7K5DIMZMYUJ6YRQU23GFJGKZCVST52TO3MVMNXS7S254DXVFNLC5RBB6HS2MDNG" alt="https://www.litoralpress.cl/paginaconsultas/Servicios_NClipDocumentos/Get_Imagen_Nota.aspx?LPKey=5XWYBSUZLZT2AN7K5DIMZMYUJ6YRQU23GFJGKZCVST52TO3MVMNXS7S254DXVFNLC5RBB6HS2MDN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