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5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Araucan&amp;#237;Aprende trabaja en la formu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UQW3TH32VZC2ZB7LAPSTNRM3FZKS6Y642FKQYESJEWKE4MWWSRFT43D64V6C7QZP3CDDO5FJGAZA" alt="https://www.litoralpress.cl/paginaconsultas/Servicios_NClipDocumentos/Get_Imagen_Nota.aspx?LPKey=MUQW3TH32VZC2ZB7LAPSTNRM3FZKS6Y642FKQYESJEWKE4MWWSRFT43D64V6C7QZP3CDDO5FJGA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