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925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IMUNDO LUCO HOY EN CONCIERTO EN LA US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WJ2O3K27P4VSRXT4SIYF5AGQ3CCKX2UVV2KWDBSUVKER2NZNTWXIKDTUV5HKXZFKW5DUSXBSVGKVS" alt="https://www.litoralpress.cl/paginaconsultas/Servicios_NClipDocumentos/Get_Imagen_Nota.aspx?LPKey=WJ2O3K27P4VSRXT4SIYF5AGQ3CCKX2UVV2KWDBSUVKER2NZNTWXIKDTUV5HKXZFKW5DUSXBSVGK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