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78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67.0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de Iquique reti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ector El Morro ante aumento de migrantes en situaci&amp;#243;n de calle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UWO6QE6VBIVSJNI3SQ2ZCL3C2XHNMJQYRB5LXXKIJR4VNJOHQRLMCWFMRRVFXDMIU4OSLO4U6LL74" alt="https://www.litoralpress.cl/paginaconsultas/Servicios_NClipDocumentos/Get_Imagen_Nota.aspx?LPKey=UWO6QE6VBIVSJNI3SQ2ZCL3C2XHNMJQYRB5LXXKIJR4VNJOHQRLMCWFMRRVFXDMIU4OSLO4U6LL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