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68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30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AJLWRG7KOSDKUIPHBBEPTXFL77UDKOY7JSTQQB2SXWQRLZ2JHMFONTAVNY7QEEHML3AG2UQSZP6MQ" alt="https://www.litoralpress.cl/paginaconsultas/Servicios_NClipDocumentos/Get_Imagen_Nota.aspx?LPKey=AJLWRG7KOSDKUIPHBBEPTXFL77UDKOY7JSTQQB2SXWQRLZ2JHMFONTAVNY7QEEHML3AG2UQSZP6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