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SNACZNI2SVPD7KR3OTLEZRAQOLJYSZCVHUIEQH5U2GZ4KABPT6YGQRZIMAYTIA3LMJV5PUL2ZSWM" alt="https://www.litoralpress.cl/paginaconsultas/Servicios_NClipDocumentos/Get_Imagen_Nota.aspx?LPKey=HSNACZNI2SVPD7KR3OTLEZRAQOLJYSZCVHUIEQH5U2GZ4KABPT6YGQRZIMAYTIA3LMJV5PUL2Z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