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90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1.001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THQJ7MNOYKSBIK2GDKWQTCI6FUFDEZMPBTDR56LGXGTLLQV2ABCT27VOZGJ5WBAPSCWRWWHFCR3W2" alt="https://www.litoralpress.cl/paginaconsultas/Servicios_NClipDocumentos/Get_Imagen_Nota.aspx?LPKey=THQJ7MNOYKSBIK2GDKWQTCI6FUFDEZMPBTDR56LGXGTLLQV2ABCT27VOZGJ5WBAPSCWRWWHFCR3W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7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13.6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3" height="825" src="https://www.litoralpress.cl/paginaconsultas/Servicios_NClipDocumentos/Get_Imagen_Nota.aspx?LPKey=VWPPBUULQZMDJA62IARDZHOCUMB5DGAPBKQ5TD4DOK22TSFVYW3WMYVYSAWES72CNWO2N7VODUSWA" alt="https://www.litoralpress.cl/paginaconsultas/Servicios_NClipDocumentos/Get_Imagen_Nota.aspx?LPKey=VWPPBUULQZMDJA62IARDZHOCUMB5DGAPBKQ5TD4DOK22TSFVYW3WMYVYSAWES72CNWO2N7VODUS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8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Nueva Miner&amp;#237;a &amp;amp; Energ&amp;#237;a&lt;/td&gt;&lt;td align='left' valign='top'&gt;&lt;b style='color:#444444'&gt;Cm2:&lt;/b&gt;&lt;/td&gt;&lt;td&gt;446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Nueva Miner&amp;#237;a &amp;amp; Energ&amp;#237;a&lt;/td&gt;&lt;td align='left' valign='top'&gt;&lt;b style='color:#444444'&gt;VPE:&lt;/b&gt;&lt;/td&gt;&lt;td&gt;$ 911.6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5" height="824" src="https://www.litoralpress.cl/paginaconsultas/Servicios_NClipDocumentos/Get_Imagen_Nota.aspx?LPKey=JWGDGWBCEVZSQLYDEATNEXR2SFJE7EO4BYPGC4HAM3E45BC2FNFL6CN7KP455ILXQECR3GEWDH3B4" alt="https://www.litoralpress.cl/paginaconsultas/Servicios_NClipDocumentos/Get_Imagen_Nota.aspx?LPKey=JWGDGWBCEVZSQLYDEATNEXR2SFJE7EO4BYPGC4HAM3E45BC2FNFL6CN7KP455ILXQECR3GEWDH3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