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13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38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barza da el primer perseverancia es el triunfo verdadero</w:t>
      </w:r>
      <w:r>
        <w:rPr>
          <w:rFonts w:eastAsia="Courier" w:cs="Courier" w:ascii="Courier" w:hAnsi="Courier"/>
          <w:color w:val="000000"/>
          <w:sz w:val="24"/>
          <w:szCs w:val="24"/>
        </w:rPr>
        <w:t>La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KVUNVHVKRWJ4MBGUB2SUFNDJIW3LIPJ3K4PZ7QBJBUOFLCNMNIJO5HDMWXDLUIOZH5NH7HB6HDWEM" alt="https://www.litoralpress.cl/paginaconsultas/Servicios_NClipDocumentos/Get_Imagen_Nota.aspx?LPKey=KVUNVHVKRWJ4MBGUB2SUFNDJIW3LIPJ3K4PZ7QBJBUOFLCNMNIJO5HDMWXDLUIOZH5NH7HB6HDW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