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738,7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965.4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AIAYYJAFRT23WDVUV4E43NRAI5NSW332Q4FEQRUXWY7WWBZT5K65OAZCJACNFZS57SSRW6XPBY2TC" alt="https://www.litoralpress.cl/paginaconsultas/Servicios_NClipDocumentos/Get_Imagen_Nota.aspx?LPKey=AIAYYJAFRT23WDVUV4E43NRAI5NSW332Q4FEQRUXWY7WWBZT5K65OAZCJACNFZS57SSRW6XPBY2T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