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DKO6J4PSKYPTWNFQ7LXYWY7BVTAD5CUQKDBEK5SU6DANGG424PQLOEPRIEFMTU5LX42M3XFKOERW" alt="https://www.litoralpress.cl/paginaconsultas/Servicios_NClipDocumentos/Get_Imagen_Nota.aspx?LPKey=5DKO6J4PSKYPTWNFQ7LXYWY7BVTAD5CUQKDBEK5SU6DANGG424PQLOEPRIEFMTU5LX42M3XFKOE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VU4JAPMUUWL7N5FVUHIHFNNUHF4FRPONL433V3MQEBUXP5TQRYWAQI7GSWE6CDFLBAHFELF53VYW" alt="https://www.litoralpress.cl/paginaconsultas/Servicios_NClipDocumentos/Get_Imagen_Nota.aspx?LPKey=5VU4JAPMUUWL7N5FVUHIHFNNUHF4FRPONL433V3MQEBUXP5TQRYWAQI7GSWE6CDFLBAHFELF53V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