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3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05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KCDX7G4NDDCAHK5C7DUXKUCZ4LPHE7H7HNONC7BTF34SFUCFQV27O3C66YSNTUWC5CFWKHLWM4YUO" alt="https://www.litoralpress.cl/paginaconsultas/Servicios_NClipDocumentos/Get_Imagen_Nota.aspx?LPKey=KCDX7G4NDDCAHK5C7DUXKUCZ4LPHE7H7HNONC7BTF34SFUCFQV27O3C66YSNTUWC5CFWKHLWM4Y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