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Ferrei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NTQMLTUVBIKT7BGBZR2MK4SEYYVU4MVDMTWWSDNZGH2OCHMUAJECS2JZUNTGXHRWUZ2U5RCHCVCNC" alt="https://www.litoralpress.cl/paginaconsultas/Servicios_NClipDocumentos/Get_Imagen_Nota.aspx?LPKey=NTQMLTUVBIKT7BGBZR2MK4SEYYVU4MVDMTWWSDNZGH2OCHMUAJECS2JZUNTGXHRWUZ2U5RCHCVC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Ferrei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DXBL7XNYBNYBG6ERCTZSCGM6DUA3Y7T5QPOMNP3ASR7LZJHCHKIGSNCDFSC2PILLXTGXWJ7TRM5SY" alt="https://www.litoralpress.cl/paginaconsultas/Servicios_NClipDocumentos/Get_Imagen_Nota.aspx?LPKey=DXBL7XNYBNYBG6ERCTZSCGM6DUA3Y7T5QPOMNP3ASR7LZJHCHKIGSNCDFSC2PILLXTGXWJ7TRM5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