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iudades manufactureras afectad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cuperaron, pero no los trabajadores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IRQHKLNZHJTKJBYAZCMRUHW2UX3OSXRPZWYTC523IQVOLFRMZARBYZJJGB4DHLKSU7ZDJRGA4XD7Q" alt="https://www.litoralpress.cl/paginaconsultas/Servicios_NClipDocumentos/Get_Imagen_Nota.aspx?LPKey=IRQHKLNZHJTKJBYAZCMRUHW2UX3OSXRPZWYTC523IQVOLFRMZARBYZJJGB4DHLKSU7ZDJRGA4XD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