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Segunda Edici&amp;#243;n&lt;/td&gt;&lt;td align='left' valign='top'&gt;&lt;b style='color:#444444'&gt;VPE:&lt;/b&gt;&lt;/td&gt;&lt;td&gt;$ 7.737.0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valora aprobaci&amp;#243;n de la reforma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JUAERUYLS2QHB5IRUUQ4OYJM62RRFHY7N4QOL34AKMIJYAL34Y52AWXQBGBLQGUV5RL4FXBPVQR76" alt="https://www.litoralpress.cl/paginaconsultas/Servicios_NClipDocumentos/Get_Imagen_Nota.aspx?LPKey=JUAERUYLS2QHB5IRUUQ4OYJM62RRFHY7N4QOL34AKMIJYAL34Y52AWXQBGBLQGUV5RL4FXBPVQR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