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33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 4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&amp;#243; su viaje hacia la Ant&amp;#225;rtica para realizar comisi&amp;#243;n cient&amp;#237;fica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AGTJTG2MW2TY3GXLC5NAOXAB6RE3B5YEEYKCY5ELDQS4MBJJFBTA44F42XMMPD3CGT7QIPEC7JCE2" alt="https://www.litoralpress.cl/paginaconsultas/Servicios_NClipDocumentos/Get_Imagen_Nota.aspx?LPKey=AGTJTG2MW2TY3GXLC5NAOXAB6RE3B5YEEYKCY5ELDQS4MBJJFBTA44F42XMMPD3CGT7QIPEC7JC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