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20, de 2025.- Delega las atribuciones que se indican en las jefaturas de la Divisi&amp;#243;n Jur&amp;#237;dica de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K3WFVUJJWRUDDKGDR7WMOG7YV7TBHWNCOV4XXBPMYYC5QKZYBAUKOKIMERX6YCPLKM265XKIB7JE" alt="https://www.litoralpress.cl/paginaconsultas/Servicios_NClipDocumentos/Get_Imagen_Nota.aspx?LPKey=LK3WFVUJJWRUDDKGDR7WMOG7YV7TBHWNCOV4XXBPMYYC5QKZYBAUKOKIMERX6YCPLKM265XKIB7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20, de 2025.- Delega las atribuciones que se indican en las jefaturas de la Divisi&amp;#243;n Jur&amp;#237;dica de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EQ2PZXDIO42GCFQVKZSLDNTJTQ75EJRVWEXDQ7STLCWYO56GW3K2IVGUHQRBROTCBMXA7TUTHSNQ" alt="https://www.litoralpress.cl/paginaconsultas/Servicios_NClipDocumentos/Get_Imagen_Nota.aspx?LPKey=BEQ2PZXDIO42GCFQVKZSLDNTJTQ75EJRVWEXDQ7STLCWYO56GW3K2IVGUHQRBROTCBMXA7TUTHS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20, de 2025.- Delega las atribuciones que se indican en las jefaturas de la Divisi&amp;#243;n Jur&amp;#237;dica de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OBHCFCMOINGDXD2HWM6F7ZYLXXNVOXB452KILUDLBNKAU6EDUADL23LDXHGBDGO4F2EZMXXGAMIA" alt="https://www.litoralpress.cl/paginaconsultas/Servicios_NClipDocumentos/Get_Imagen_Nota.aspx?LPKey=QOBHCFCMOINGDXD2HWM6F7ZYLXXNVOXB452KILUDLBNKAU6EDUADL23LDXHGBDGO4F2EZMXXGAM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