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IRON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FS4N2ZDW3FFLJMA5NIJDELI7KZHR57NCLU5XAA5AYCRUVJOLZS5NPDYKYY24IQ7XIZLTCSWMV4C" alt="https://www.litoralpress.cl/paginaconsultas/Servicios_NClipDocumentos/Get_Imagen_Nota.aspx?LPKey=XNFS4N2ZDW3FFLJMA5NIJDELI7KZHR57NCLU5XAA5AYCRUVJOLZS5NPDYKYY24IQ7XIZLTCSWM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