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cotec llama a postular al f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QLG5LZK6EX7UCW5IN5LMSUWDLGPJ66HFAF2ZVHCPGOA43JXEF2Z6N6YSNTWX5U6VATMLXW4U33CZU" alt="https://www.litoralpress.cl/paginaconsultas/Servicios_NClipDocumentos/Get_Imagen_Nota.aspx?LPKey=QLG5LZK6EX7UCW5IN5LMSUWDLGPJ66HFAF2ZVHCPGOA43JXEF2Z6N6YSNTWX5U6VATMLXW4U33C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