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1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mer Rubio, opositor de Maduro en Chile tras bloqueo de su pasapo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SVUHAGE6VEIPXXSN34MF6WD3ZHPTBXLYA4OSLFQTVPQJ7X7Z24QUFRR2IGGYGGL3ABD4ZBGMZQ7U4" alt="https://www.litoralpress.cl/paginaconsultas/Servicios_NClipDocumentos/Get_Imagen_Nota.aspx?LPKey=SVUHAGE6VEIPXXSN34MF6WD3ZHPTBXLYA4OSLFQTVPQJ7X7Z24QUFRR2IGGYGGL3ABD4ZBGMZQ7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