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28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Cristi&amp;#225;n Tap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9" src="https://www.litoralpress.cl/paginaconsultas/Servicios_NClipDocumentos/Get_Imagen_Nota.aspx?LPKey=SSXEVEK7FTYCG5S3BFSGGZMJRDQT3S2PQ7IIT3FG577NLY52RPB673NBPM6COIUQBNGZFIXBA673E" alt="https://www.litoralpress.cl/paginaconsultas/Servicios_NClipDocumentos/Get_Imagen_Nota.aspx?LPKey=SSXEVEK7FTYCG5S3BFSGGZMJRDQT3S2PQ7IIT3FG577NLY52RPB673NBPM6COIUQBNGZFIXBA67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