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93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71.7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Mar&amp;#237;a Corina Machado mantuvo en vilo a Venezuela y el mundo&lt;/b&gt;&lt;/td&gt;&lt;/tr&gt;&lt;tr&gt;&lt;td colspan='6'&gt;&amp;nbsp;&lt;/tr&gt;&lt;tr&gt;&lt;td colspan='6' height='830' valign='top'&gt;&lt;p align='center'&gt;&lt;img border="0" width="750" height="515" src="https://www.litoralpress.cl/paginaconsultas/Servicios_NClipDocumentos/Get_Imagen_Nota.aspx?LPKey=JFMPXRXPJS2S5PHVRM7TMETHUQNNA53B6QORVP2LKYNH5UEINW4SFTDSCEWKMT7K2DXRT5MTO4QIO" alt="https://www.litoralpress.cl/paginaconsultas/Servicios_NClipDocumentos/Get_Imagen_Nota.aspx?LPKey=JFMPXRXPJS2S5PHVRM7TMETHUQNNA53B6QORVP2LKYNH5UEINW4SFTDSCEWKMT7K2DXRT5MTO4Q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