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371,7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0" src="https://www.litoralpress.cl/paginaconsultas/Servicios_NClipDocumentos/Get_Imagen_Nota.aspx?LPKey=RO3Z3ATAFJCLGA4SWN3TYGU3UAAYFWZSC7ODLIDGTPDMJFJ53WX6U2ENKIEBX4PTDMULGJAXBQ27Y" alt="https://www.litoralpress.cl/paginaconsultas/Servicios_NClipDocumentos/Get_Imagen_Nota.aspx?LPKey=RO3Z3ATAFJCLGA4SWN3TYGU3UAAYFWZSC7ODLIDGTPDMJFJ53WX6U2ENKIEBX4PTDMULGJAXBQ27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