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5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JHVWVRYKJP3WWTIUR3GLT4P7BHO2JBSWQPTU64YXAN4LRZLCQUAXFTMVNNKB6B2TRO6GZ4TE7WDEW" alt="https://www.litoralpress.cl/paginaconsultas/Servicios_NClipDocumentos/Get_Imagen_Nota.aspx?LPKey=JHVWVRYKJP3WWTIUR3GLT4P7BHO2JBSWQPTU64YXAN4LRZLCQUAXFTMVNNKB6B2TRO6GZ4TE7WD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rsi&amp;#243;n de 2 70 millones de dolares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DVT4KOBAWTHVVCEKYF54RURYAARV2YHL7BMLWYEZBDF4UF7YD7CGZ2OKER67UPTYGUR342Z32FRJU" alt="https://www.litoralpress.cl/paginaconsultas/Servicios_NClipDocumentos/Get_Imagen_Nota.aspx?LPKey=DVT4KOBAWTHVVCEKYF54RURYAARV2YHL7BMLWYEZBDF4UF7YD7CGZ2OKER67UPTYGUR342Z32F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