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37, de 2025.- Fija precios de referencia y paridad para kerosene dom&amp;#233;sti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36IUKPJGKPCMKTEVIL37KQBEHUT4OD4HODGYMLXSPYOPRSBECHTWT243Y2RGYCMJFOKOHPBHTZRO" alt="https://www.litoralpress.cl/paginaconsultas/Servicios_NClipDocumentos/Get_Imagen_Nota.aspx?LPKey=K36IUKPJGKPCMKTEVIL37KQBEHUT4OD4HODGYMLXSPYOPRSBECHTWT243Y2RGYCMJFOKOHPBHTZ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