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9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X2KMGC32OFPXDTQIVHWBW2RVXMHIAV4MTLK2PWOUHXMZ6SOHK2B36JY5YCOHHLOSEALSWKXG5X6IG" alt="https://www.litoralpress.cl/paginaconsultas/Servicios_NClipDocumentos/Get_Imagen_Nota.aspx?LPKey=X2KMGC32OFPXDTQIVHWBW2RVXMHIAV4MTLK2PWOUHXMZ6SOHK2B36JY5YCOHHLOSEALSWKXG5X6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4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NUG6ROOJS6OJIHGOANTSKYGYNWTQJI7WBMYHZY4I67G66HD744Y5OSHZRUM6YFCEXQF2YYFVFQB7S" alt="https://www.litoralpress.cl/paginaconsultas/Servicios_NClipDocumentos/Get_Imagen_Nota.aspx?LPKey=NUG6ROOJS6OJIHGOANTSKYGYNWTQJI7WBMYHZY4I67G66HD744Y5OSHZRUM6YFCEXQF2YYFVFQB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