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9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PC de Ju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X3GZXDC2TL7D4OTCD4GWBCUP63NEJQPVXPCQI3W7U62WQXPJ7C3SIJ2F6XO4KCLJAGADMJBUHEXJY" alt="https://www.litoralpress.cl/paginaconsultas/Servicios_NClipDocumentos/Get_Imagen_Nota.aspx?LPKey=X3GZXDC2TL7D4OTCD4GWBCUP63NEJQPVXPCQI3W7U62WQXPJ7C3SIJ2F6XO4KCLJAGADMJBUHEX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