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5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04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7" src="https://www.litoralpress.cl/paginaconsultas/Servicios_NClipDocumentos/Get_Imagen_Nota.aspx?LPKey=EABCHAPLMSJYYRWXCCVNFEWRBOEPUXZ5NZUO6DZAJYIL25KUWMVNVY6NL25XALFSY74THCGUOUYKA" alt="https://www.litoralpress.cl/paginaconsultas/Servicios_NClipDocumentos/Get_Imagen_Nota.aspx?LPKey=EABCHAPLMSJYYRWXCCVNFEWRBOEPUXZ5NZUO6DZAJYIL25KUWMVNVY6NL25XALFSY74THCGUOU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