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61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05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SS impulsar&amp;#225; investigaci&amp;#243;n y formaci&amp;#243;n en el sur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ZUCC2TFXMA5WZPQNZ45DJOOIH5BEDUQGZTQLXZ3AZV4OIXJSVMLC6O3G7JMWC7K7EGWNWBXME5O3G" alt="https://www.litoralpress.cl/paginaconsultas/Servicios_NClipDocumentos/Get_Imagen_Nota.aspx?LPKey=ZUCC2TFXMA5WZPQNZ45DJOOIH5BEDUQGZTQLXZ3AZV4OIXJSVMLC6O3G7JMWC7K7EGWNWBXME5O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3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9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SS impulsar&amp;#225; investigaci&amp;#243;n y formaci&amp;#243;n en el sur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ABHE4PW5OXJBIB2OMLIJDXKMEAHDLZ5NJE2465KGOSQD7UPLGEDTT4GD5I3NNCIQOMLPGQALG4IYQ" alt="https://www.litoralpress.cl/paginaconsultas/Servicios_NClipDocumentos/Get_Imagen_Nota.aspx?LPKey=ABHE4PW5OXJBIB2OMLIJDXKMEAHDLZ5NJE2465KGOSQD7UPLGEDTT4GD5I3NNCIQOMLPGQALG4I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