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736,0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tudinaria participaci&amp;#243;n de estudiantes secundariosmarc&amp;#243; el evento  en Santo Tom&amp;#225;s La Serena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DINOSSO7T223ADGZWDFECW2UNXBZW5GBRWLCSE5OZHH6ABPOBD3RSI4HHFHVXVPPAZ5KMNCZU7VYY" alt="https://www.litoralpress.cl/paginaconsultas/Servicios_NClipDocumentos/Get_Imagen_Nota.aspx?LPKey=DINOSSO7T223ADGZWDFECW2UNXBZW5GBRWLCSE5OZHH6ABPOBD3RSI4HHFHVXVPPAZ5KMNCZU7V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