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SSRBWZ2UAIQEKSRLP3T5ZFVHUNK5LLTUXW3YFSXJXT73RBK47LDM" alt="https://www.litoralpress.cl/paginaconsultas/Servicios_NClipDocumentos/Get_Imagen_Nota.aspx?LPKey=YI5A22TSHYRIEUW2W26TLIQJXSSRBWZ2UAIQEKSRLP3T5ZFVHUNK5LLTUXW3YFSXJXT73RBK47L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