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49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0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scadores de Pisagua avanzan en propuesta del plan de manejo del &amp;#225;rea proteg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CAM6U7J5U4QB7UDR5WA5LIAVK6TOAXFLHQAFBIJ65RSL56IZQAIMDZFVCKK3PBKF3PBF6DNSCIRKI" alt="https://www.litoralpress.cl/paginaconsultas/Servicios_NClipDocumentos/Get_Imagen_Nota.aspx?LPKey=CAM6U7J5U4QB7UDR5WA5LIAVK6TOAXFLHQAFBIJ65RSL56IZQAIMDZFVCKK3PBKF3PBF6DNSCIRK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