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INACA J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WEUDNUGPNV4KBBGNJ5HAC3T4O7J3A72QFRODPLVC567AN3XKXGAILUXCP6CGYFZ4IEXS22OBODK6" alt="https://www.litoralpress.cl/paginaconsultas/Servicios_NClipDocumentos/Get_Imagen_Nota.aspx?LPKey=2WEUDNUGPNV4KBBGNJ5HAC3T4O7J3A72QFRODPLVC567AN3XKXGAILUXCP6CGYFZ4IEXS22OBOD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